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 GOOGOL MATH GAMES VERSION 3.4 DOCUMENTATION 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 by: Paul T.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ncoteague, Virginia 23336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 INTRODUCTION 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my program, Googol Math Games. I wro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 to help kids (and parents) have some fun whil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. Parents, teachers, and children from all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come registered users of Googol Math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March 1992, I have received letters and registr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9 states in the U.S.A., and Australia, Canada, Costa 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gium, England, France, Germany, Guam (USA), Guatema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eland, Israel, Japan, The Netherlands, New Zealand, N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 Africa, Sweden, Switzerland, Tanzania, and Thai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of those countries have just one or two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 SPECIAL THANKS TO... 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and a tip of the ha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rosoft : BASIC P.D.S. V7.1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us Microprogramming : PCX Programmer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: GX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: GX 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brice Bellard : LZ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 CONTENTS 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Registration Information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gol Climber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golpede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golvaders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Options........................7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Keys..........................8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Print Graphics Screens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Miscellaneous Info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ogol V3.4 Documentation -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SHAREWARE AND REGISTRATION INFORMATION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lets you try software, and then pay the autho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to use the program. When you register Googol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(for only $10), you will receive the following bon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The latest version of Googol Math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One free disk... your choic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gol Bonus Disk     (Six original CGA gam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gol Review         (640K CGA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l's Classroom Math (99% math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shcards            (EGA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ugnut City           (Incredible EGA game!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lfie's Music Games  (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A sincere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kids try the program once or twice, like it,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y the games, then you really should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uper Registration" is just $35, and includes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SEVEN programs listed above. These programs contain o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zen different games, all for less than the price of ju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is completely guaranteed! If you are not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with any of the programs, I will refund you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doubts about sending a check to a mysterious 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Box on an island (really!), please just send a post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Ask for more information, and I'll send you an up to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all my programs!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should be a separate text file on the disk,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OGOL.FRM". You can print this out, or if it's missing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form from within the game itself.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or suggestions about the program, please includ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registration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formation on the order form, including your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is strictly confidential, and not for sale to anyo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ason. I'm in the educational software business,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In Australia only, you may register by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sending A$15 to the Official Distributor: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Alphon Edugame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221 Ridley Roa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Bridgeman Downs 4035 AUSTRALIA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gol V3.4 Documentation -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ETTING STARTED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Googol Math Games V3.4,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An IBM or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CGA graphics (or highe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At least 512K mem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s will NOT run on a Hercules monochrome system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GA simulator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e the error message "Out of String Space",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ot enough RAM is available. Remove all memor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and try again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ETTING STARTED - FLOPPY DISKS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run this or any program from the original disk.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 and run from them! Use DISKCOPY on your DOS disk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. If you are not familiar with DOS commands, please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who is, and have them explain it all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have backups made, put the original disk away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place. If all goes well, you will never need it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put a write protect tab on the disk! All of the games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and write high score files to the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disk in your active drive - usually drive A, b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ll work. The games are all in one giant EXE file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GOOGOL at the DOS prompt to get started. It takes a wh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, but after that there are no delays between g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take the disk out of the drive until you are all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ck to DOS, because the games write high scores to the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ETTING STARTED - HARD DISKS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se directions to put the Googol Math Games o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If you are not completely familiar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please find someone who is, to help you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Your hard disk must have at least 300K fr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Use MKDIR or MD to make a new subdirectory. (MD GOOGOL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Use CHDIR or CD to get to the subdirectory. (CD GOOGOL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Put the Googol Math Games disk in drive 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COPY A:*.* will copy all the files into the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To play the Googol Games, just type: CD\GOOG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GOOG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hard disk, always use the DOS command "CD" to chan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subdirectory. Don't use the PATH command, sinc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only finds COM, EXE, and 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gol V3.4 Documentation -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OOGOL CLIMBER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Googol Climber menu,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type of problems that you want to work with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nd right arrows to choose the speed. FAST will be too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286 or 386 machines, and SLOW will be too slow on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. Experiment to see which works 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 to begin the game! An incomplete equation will f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, then eight numbers will appear.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numbers is the correct answer! Your goal is to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ttle climber to this answer, and make him jump up and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! As soon as the eight numbers are on the screen, the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, and the little climber starts hopping across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ntrol the climber with the left and right arrow key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him jump with the up arrow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just TAP the keys, if you hold them down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run into serious trouble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rrect answer is on a higher floor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y jump through the tiny hole in the floor. If you mi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le and bump your head, you will lose 1 climber, and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ver! If you need to go to a lower floor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ggle back and forth with the left and right arrow keys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all through the hole in the flo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avoid the 4 balls at all times. You can hop over th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un away, and go through the "back door" to get awa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Be careful when changing floors! If you hit a ball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se 1 climber, and have to start over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under the correct answer, press the up arrow to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hit it. Since the higher floors are harder to reach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are worth more there. Also, as you advance to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, the point values go up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help with any problem, just press X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. There is no score penalty for watch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, however there is a time penalty -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 the entire explanation. There is no way to stop it o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sta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solve 20 problems, you will advance to level 2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balls will move faster. You will continue to advance on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very 20 problems, until level five. This is the fas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. You begin the game with 3 climbers, and when they a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ne, the game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one chance to play "Match Score" to win on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life! There's a 10% chance you'll match the spinning nu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gol V3.4 Documentation -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OOGOLPEDE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Googolpede menu, use all four arrow keys to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problems that you want to work with, and the spee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 to begin the game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1 is very slow, 4 or 5 is medium, and 9 is incredibly fas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fast machines, speed 9 is too fast to be playable, but speed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just barely manageable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quation will appear at the bottom of the screen.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RUE or FALSE. In the center of the screen a T and F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, and the Googolpede will start moving across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goal is to guide the Googolpede into the T, if the 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rue, or the F, if the equation is fal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once in a while, a "Bonus Block" will appear. If you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lock, the Googolpede will get longer, so your final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hig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just TAP the keys, if you hold them down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run into serious trouble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laying the game, if you are moving in any direc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instantly go the other direction.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o the right, only the up and down arrow keys will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reverse, you must turn twice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ways to lose. You can hit the wall, or h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answer, or hit yourself. When you lose, the g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over! There's no second chance in Googolpede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you hit a correct answer, your Googolpede will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. This will raise your score, but it will also incr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y, since there will be more of "yourself" to run into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help with any problem, just press X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. There is no score penalty for watch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, however there is a time penalty -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 the entire explanation. There is no way to stop it o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sta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lose, your final score will be calculated.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OGOLPEDE will be multiplied by the speed, and by the s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(addition = 1, subtraction = 2, etc., up to all four = 7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if you are playing at speed 1, level 1, you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1 point for each segment of your GOOGOLPEDE, and if you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speed 9, skill 7, you will get 63 points for each seg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like the flashing screen at the end of each r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SD" command line option turns 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gol V3.4 Documentation -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OOGOLVADER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Googolvaders menu, use all four arrow keys to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problems that you want to work with, and the spee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 to begin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1 is the usual beginning speed, with one new problem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seconds. Speed 2 delivers two problems every 5 secon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3 presents three every 5 seco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ntroduction, the game screen will appear. Your shoo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t the bottom of the playfield, and incomplete equat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o descend from the top. Use the left and right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back and forth, and press the number keys (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, above QWERTYUIOP) to fire the missing number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oot a number from 1 to 9, just press the matching key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 a 1O, press the 0 (zero) key. To shoot an 11, press th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nus) key, and to shoot a 12, press the = (equals sign)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all in a row at the top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hoot a correct answer, the key buffer is untouched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"type ahead". If you make any mistakes, then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is clea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goal is to defend your base as long as possibl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ding invaders. Eventually you will lose! You will see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get to Speed 5, where there are 5 new problems every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 That's just a little too much to keep up with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that you shoot a correct number, your scor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 by the following formula: 10 x speed (1 to 5) x s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 to 7) Every time you make a mistake, which is shooting a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, or shooting at a blank column, your scor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ed by half of that amou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solve 20 problems, you will advance to level 2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inue to advance one level after every 20 problems,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five. This is the fastest speed in Googolvader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help with any problem, just press X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the bottom problem in the column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. Just as in the other games, there is no score penal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ing this explan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laying Googolvaders, the robots will never appear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4 or 5. You have to concentrate on math at those leve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gol V3.4 Documentation -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COMMAND LINE OPTION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different command line options.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GA        Use CGA color menu on EGA or hig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          Us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          Nois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          Robot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D         Special Googolpede switch (see below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          Take Turn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\SUBDIR    Specify subdirectory for score an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CGA option should not be necessary! The program detect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ard type, and automatically chooses CGA or EG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But... if you run into any mysterious problem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menu, you can use the /CGA option. Then the program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ld" col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GOOGOL /D at the command line for "Database". This will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information from every game to the file GOOGOL.DA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becomes too large, just delete it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and the program will start a new GOOGOL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 option starts Googol without noise. You can turn the no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n by pressing "S" anytime in th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w two different "Robots", and if they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resome, you may type GOOGOL /R at the command line to turn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D switch turns off the color flash when you "crash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Googolpede. This option is not necessary for 99.99%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, but if you run into Googolpede problems,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GOOGOL /T at the command line to "Take Turns"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op up the Rename screen after each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directory option NEEDS accurate input! There must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slash, a backslash, and then the directory name. 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GOL /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GOL /\GAMES\GOOGOL\ME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gol V3.4 Documentation -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COMMAND LINE OPTIONS - CONTINUED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command line options may be combined, in any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ren't important - but don't ever put any spaces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names! Here are some more s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GOL /N /D /\M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GOL /T/CGA/SD/R  /\TEMP   /N /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GOL /R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ILLEGAL samples - these won'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GOL D N           (Missing slash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GOL /\ NONO       (Spaces in subdi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this isn't too confusing. If you are familiar with 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, you can write a one line BAT file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ISCELLANEOUS KEYS - B - "BOSS" BOGUS SPREADSHEET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ynthetic spreadsheet screen which is almost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during the Googol games, by pressing the B ke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 doesn't do anything, but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! Press the spacebar to return to the game. You can NOT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BOSS subroutine if you are in any other subroutine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hange Colors, Display High Scores, Hel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ISCELLANEOUS KEYS - C - COLOR MENU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gol now has two color menus, one for CGA systems, and o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or VGA. The screens are still four colors, but the new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as many more possible combin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C" almost anytime to pop up the color menu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the CGA or EGA menu, depending on your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GA menu has 52 combinations. If this isn't the ultimate 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enu, let me know! Use the up and down arrow keys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ground color, and the left or right keys for th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GA color menu lets you choose from 43,680 differen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. That's 16 x 15 x 14 x 13. When you're mov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, you will automatically "hop over" any matching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lots of interesting combinations, and quite a fe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just barely read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lor selections are saved in the GOOGOL.SCO file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colors will be used the next time you run Goog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ISCELLANEOUS KEYS - D - DISPLAY HIGH SCORE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ress D to display the top ten scores for any gam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 to return to whatever you we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gol V3.4 Documentation -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ISCELLANEOUS KEYS - G - GOOGOL DEFINITION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gol is a number consisting of 1 followed by 100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10,000,000,000,000,000,0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00,000,000,000,000,0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00,000,000,000,000,0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00,000,000,000,000,0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00,000,000,000,000,0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00,0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G" almost anytime to see this on the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ISCELLANEOUS KEYS - H - HELP SCREEN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creens display quick instructions for the three Goog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Games. They are automatically displaye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Googol game, and may be seen again almost anyti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H key, or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ISCELLANEOUS KEYS - L - LEVEL MENU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L" for the Level Menu, to choose the highest number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games. You still have to choose the type of problem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menus, but the Level Menu controls the highes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ISCELLANEOUS KEYS - P - PAUSE GAME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P" for new "transparent" pause during games.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bar to continue with the game. The "Pause Sprite" lo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lmost every type of special effect in the Genus F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 In order, the effects are: Wipe, Split, Crush, Sl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, Drip, Explode, Diagonal, Spiral, and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ISCELLANEOUS KEYS - Q - QUIT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Q key or the ESC key almost anytime to quit from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s. You will be asked "Are You Sure?". Press Y to qui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to go back to what you were doing. Please note that if you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laying a game, your score will not be sa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ISCELLANEOUS KEYS - R - RENAME YOURSELF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lets you change the name of the current player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 key if someone else wants to play, or if you want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QWERTY instead of ZXCVBNM! If you press RETUR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ew name, your old name will st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ISCELLANEOUS KEYS - X - EXPLANATION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the X key while playing any of the Googol gam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an explanation of the current problem. There is no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p this once it has sta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gol V3.4 Documentation -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HOW TO PRINT GRAPHICS SCREENS - PART ONE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Googol, or any other graphics program, you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 program called GRAPHICS.COM. This program should b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OS disk, or in your DOS subdirectory. When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.COM, it doesn't print any messages! It just skips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ives you the DOS promp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ew things that can go wrong, however..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ser printer, it probably requires a special driver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omething that may have come with the printer,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ask the dealer or manufacturer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DOS 4.01, then a file called GRAPHICS.PR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quired. This is on one of your original DOS disks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ss doesn't copy this file! You'll have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original disks, and copy GRAPHICS.PRO to your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DOS 5.0, then you'll have to look at the manua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GRAPHICS is loaded, you should be able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cate, or any screen, just by pressing Shift-PrtSc. I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fails, you may want to try booting from an absolutely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disk, with no CONFIG.SYS or AUTOEXEC.BAT files. Then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and then run the games. This would avoid any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 with other programs. To make a plain boot disk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/S a new disk, and copy COMMAND.COM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hard disk system, you can use a batch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GOOG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G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impler way to write that batch file, but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forward, easy to understand version! It assum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.COM program is in the DOS subdirectory, and that GOOG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the GOOGOL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HOW TO PRINT GRAPHICS SCREENS - PART TWO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!" almost anytime in the program, and you will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"Yes / No" box. If you choose Yes, then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to a standard PCX file. That is, the screen &gt;under&lt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box! The file is always named TEMP.PCX. Then you can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nto your favorite paint program, and print 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! Every time that you save the TEMP.PCX file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any previous TEMP.PCX file. This should help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ard disk clutter", since there won't be dozens of different P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unless you rename them from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gol V3.4 Documentation -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ERASING THE HIGH SCORE FILE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 scores are all contained in a standard DOS fil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score file, the games will automatically create a n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type: DEL GOOGOL.S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If you try to TYPE the score file, you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Googol Math Games Version 3.4 High Score File", t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, then nothing! The scores are after a "fake" end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, so you can't see them. If you use a file view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"LIST.COM", you will see the data, but it's encrypt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some games, you can't simply type your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,000,000" into the high score file. In fact, if the Goog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nds anything funny in the high score file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, empty file! So, no chea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PRODUCTION HARDWARE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ogol Math Games were produced on a Tandy 1200 system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8088-4.77 has been replaced with a SOTA 80286-12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not the fastest machine on the planet, but it just keep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! One floppy disk drive wore out, after copy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disks, but everything else is still perf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erable Tandy machine is now overshadowed by a new "Snap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Yourself" generic 386 computer. It's a lot f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PRODUCTION SOFTWARE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ogol Math Games were produced with the Microsoft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D.S. V7.1 compiler, Z-Soft's PC-Paintbrush, the Genus P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toolkit, and dozens of utilities too numerou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! There are about 200,000 bytes of source code,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,000 bytes of 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ME-1.EXE program was written in Borland's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CONCLUSION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ogol Math Games have been floating around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for almost three years without documentation. I have tr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swer all of the most common questions in this documen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ything else that you would like to know, please wri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again to all the kids, families, and schools wh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heir copies of Googol Math Ga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l T. Daw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ncoteague Island, Virginia U.S.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ch 27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THAT'S ALL, FOLKS!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gol V3.4 Documentation -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